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6540</wp:posOffset>
            </wp:positionH>
            <wp:positionV relativeFrom="page">
              <wp:posOffset>502285</wp:posOffset>
            </wp:positionV>
            <wp:extent cx="643255" cy="800100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-п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color w:val="000000"/>
          <w:spacing w:val="5"/>
          <w:shd w:fill="FFFFFF" w:val="clear"/>
        </w:rPr>
        <w:t xml:space="preserve">г. Пущино </w:t>
      </w:r>
    </w:p>
    <w:p>
      <w:pPr>
        <w:pStyle w:val="Normal"/>
        <w:ind w:right="140" w:hanging="0"/>
        <w:jc w:val="center"/>
        <w:rPr>
          <w:b/>
          <w:b/>
          <w:color w:val="000000"/>
          <w:spacing w:val="5"/>
          <w:shd w:fill="FFFFFF" w:val="clear"/>
        </w:rPr>
      </w:pPr>
      <w:r>
        <w:rPr>
          <w:b/>
          <w:color w:val="000000"/>
          <w:spacing w:val="5"/>
          <w:shd w:fill="FFFFFF" w:val="clear"/>
        </w:rPr>
      </w:r>
    </w:p>
    <w:p>
      <w:pPr>
        <w:pStyle w:val="Normal"/>
        <w:widowControl w:val="false"/>
        <w:ind w:right="140" w:hanging="0"/>
        <w:jc w:val="center"/>
        <w:rPr/>
      </w:pPr>
      <w:r>
        <w:rPr/>
        <w:t>┌</w:t>
      </w:r>
      <w:r>
        <w:rPr/>
        <w:tab/>
        <w:tab/>
        <w:t xml:space="preserve">                       </w:t>
        <w:tab/>
        <w:t xml:space="preserve">                                                                      </w:t>
        <w:tab/>
        <w:tab/>
        <w:t>┐</w:t>
      </w:r>
    </w:p>
    <w:p>
      <w:pPr>
        <w:pStyle w:val="Normal"/>
        <w:ind w:right="140" w:hanging="0"/>
        <w:jc w:val="center"/>
        <w:rPr/>
      </w:pPr>
      <w:r>
        <w:rPr/>
        <w:t>О создании межведомственной рабочей группы по координации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деятельности в части упорядочивания и приведения в соответствие </w:t>
      </w:r>
    </w:p>
    <w:p>
      <w:pPr>
        <w:pStyle w:val="Normal"/>
        <w:ind w:right="140" w:hanging="0"/>
        <w:jc w:val="center"/>
        <w:rPr/>
      </w:pPr>
      <w:r>
        <w:rPr/>
        <w:t>нормативно-правовой базы информационного и рекламного оформления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>зданий, строений, сооружений и объектов благоустройства на территории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городского округа Пущино Московской области </w:t>
      </w:r>
    </w:p>
    <w:p>
      <w:pPr>
        <w:pStyle w:val="Normal"/>
        <w:ind w:right="140" w:hanging="0"/>
        <w:jc w:val="center"/>
        <w:rPr/>
      </w:pPr>
      <w:r>
        <w:rPr/>
        <w:tab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  <w:t xml:space="preserve">Руководствуясь </w:t>
      </w:r>
      <w:r>
        <w:rPr/>
        <w:t>Федеральным законом Российской Федерации от 13.03.2006                        № 38-ФЗ</w:t>
      </w:r>
      <w:r>
        <w:rPr>
          <w:bCs/>
        </w:rPr>
        <w:t xml:space="preserve"> </w:t>
      </w:r>
      <w:r>
        <w:rPr/>
        <w:t xml:space="preserve">«О рекламе», Федеральным законом от 06.10.2003 № 131-ФЗ «Об общих принципах организации местного самоуправления в Российской Федерации», распоряжением Главного управления архитектуры и градостроительства Московской области от 14.07.2015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</w:t>
      </w:r>
      <w:r>
        <w:rPr>
          <w:bCs/>
        </w:rPr>
        <w:t>Уставом городского округа Пущино Московской области,</w:t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140" w:firstLine="709"/>
        <w:jc w:val="center"/>
        <w:rPr/>
      </w:pPr>
      <w:r>
        <w:rPr>
          <w:bCs/>
        </w:rPr>
        <w:t>ПОСТАНОВЛЯЮ:</w:t>
      </w:r>
    </w:p>
    <w:p>
      <w:pPr>
        <w:pStyle w:val="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right="1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bCs/>
        </w:rPr>
        <w:t xml:space="preserve">1. Создать межведомственную </w:t>
      </w:r>
      <w:r>
        <w:rPr/>
        <w:t>рабочую группу по координации деятельности в части упорядочивания и приведения в соответствие нормативно-правовой базы информационного и рекламного оформления зданий, строений, сооружений и объектов благоустройства на территории городского округа Пущино Московской области (далее – Межведомственная рабочая группа):</w:t>
      </w:r>
    </w:p>
    <w:p>
      <w:pPr>
        <w:pStyle w:val="Normal"/>
        <w:ind w:right="140" w:firstLine="709"/>
        <w:jc w:val="both"/>
        <w:rPr/>
      </w:pPr>
      <w:r>
        <w:rPr/>
        <w:t>1.1.</w:t>
      </w:r>
      <w:r>
        <w:rPr>
          <w:bCs/>
        </w:rPr>
        <w:t xml:space="preserve"> Утвердить следующий состав Межведомственной </w:t>
      </w:r>
      <w:r>
        <w:rPr/>
        <w:t>рабочей группы: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</w:t>
      </w:r>
      <w:r>
        <w:rPr>
          <w:bCs/>
          <w:sz w:val="24"/>
          <w:szCs w:val="24"/>
        </w:rPr>
        <w:t xml:space="preserve">ежведомственной </w:t>
      </w:r>
      <w:r>
        <w:rPr>
          <w:sz w:val="24"/>
          <w:szCs w:val="24"/>
        </w:rPr>
        <w:t>рабочей группы - Фомина Ю.А., и.о. руководителя Администрации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right="140" w:firstLine="709"/>
        <w:jc w:val="both"/>
        <w:rPr/>
      </w:pPr>
      <w:r>
        <w:rPr>
          <w:sz w:val="24"/>
          <w:szCs w:val="24"/>
        </w:rPr>
        <w:t>Заместитель Председателя М</w:t>
      </w:r>
      <w:r>
        <w:rPr>
          <w:bCs/>
          <w:sz w:val="24"/>
          <w:szCs w:val="24"/>
        </w:rPr>
        <w:t xml:space="preserve">ежведомственной </w:t>
      </w:r>
      <w:r>
        <w:rPr>
          <w:sz w:val="24"/>
          <w:szCs w:val="24"/>
        </w:rPr>
        <w:t>рабочей группы – Пранцев С.Ю., заместитель руководителя Администрации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М</w:t>
      </w:r>
      <w:r>
        <w:rPr>
          <w:bCs/>
          <w:sz w:val="24"/>
          <w:szCs w:val="24"/>
        </w:rPr>
        <w:t xml:space="preserve">ежведомственной </w:t>
      </w:r>
      <w:r>
        <w:rPr>
          <w:sz w:val="24"/>
          <w:szCs w:val="24"/>
        </w:rPr>
        <w:t>рабочей группы - Соловьева О.Н., ведущий инспектор отдела благоустройства, дорожного хозяйства и экологии.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right="140" w:firstLine="709"/>
        <w:jc w:val="both"/>
        <w:rPr/>
      </w:pPr>
      <w:r>
        <w:rPr>
          <w:sz w:val="24"/>
          <w:szCs w:val="24"/>
        </w:rPr>
        <w:t>Члены М</w:t>
      </w:r>
      <w:r>
        <w:rPr>
          <w:bCs/>
          <w:sz w:val="24"/>
          <w:szCs w:val="24"/>
        </w:rPr>
        <w:t xml:space="preserve">ежведомственной </w:t>
      </w:r>
      <w:r>
        <w:rPr>
          <w:sz w:val="24"/>
          <w:szCs w:val="24"/>
        </w:rPr>
        <w:t>рабочей группы: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right="140" w:firstLine="709"/>
        <w:jc w:val="both"/>
        <w:rPr/>
      </w:pPr>
      <w:r>
        <w:rPr>
          <w:sz w:val="24"/>
          <w:szCs w:val="24"/>
        </w:rPr>
        <w:t>Волкова Е.В.,</w:t>
      </w:r>
      <w:r>
        <w:rPr/>
        <w:t xml:space="preserve"> </w:t>
      </w:r>
      <w:r>
        <w:rPr>
          <w:sz w:val="24"/>
          <w:szCs w:val="24"/>
        </w:rPr>
        <w:t>и.о. начальника отдела по управлению имуществом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right="140" w:firstLine="709"/>
        <w:jc w:val="both"/>
        <w:rPr/>
      </w:pPr>
      <w:r>
        <w:rPr>
          <w:sz w:val="24"/>
          <w:szCs w:val="24"/>
        </w:rPr>
        <w:t>Жуков С.В., заместитель начальника отдела городских округов Серпухов, Пущино, Протвино территориального управления по Серпуховскому муниципальному району, городским округам Серпухов, Пущино, Протвино Мособлархитектуры Московской области (по согласованию);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right="140" w:firstLine="709"/>
        <w:jc w:val="both"/>
        <w:rPr/>
      </w:pPr>
      <w:r>
        <w:rPr>
          <w:sz w:val="24"/>
          <w:szCs w:val="24"/>
        </w:rPr>
        <w:t>Симоненков А.Н., заместитель начальника территориального отдела № 26 ТУ Госадмтехнадзора Московской области (по согласованию).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right="140" w:firstLine="709"/>
        <w:jc w:val="both"/>
        <w:rPr/>
      </w:pPr>
      <w:r>
        <w:rPr>
          <w:sz w:val="24"/>
          <w:szCs w:val="24"/>
        </w:rPr>
        <w:t>1.2. Утвердить Положение о Межведомственной рабочей групп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а Пущино от 14.06.2016 № 221-п «О создании межведомственной рабочей группы по координации деятельности в части упорядочивания и приведения в соответствие нормативно-правовой базе фасадных и отдельно стоящих рекламно-информационных конструкций, объектов некапитальной торговли, ограждений и другого на территории городского округа Пущино Московской области»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города Пущино от 25.10.2018 № 431-п «О создании межведомственной рабочей группы по координации деятельности в части упорядочивания и приведения в соответствие нормативно-правовой базы информационного и рекламного оформления зданий, строений, сооружений и объектов благоустройства на территории городского округа Пущино Московской област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/>
        <w:t xml:space="preserve">4. </w:t>
      </w:r>
      <w:r>
        <w:rPr>
          <w:rFonts w:eastAsia="Calibri"/>
          <w:bCs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1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right="14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right="140" w:firstLine="709"/>
        <w:jc w:val="both"/>
        <w:outlineLvl w:val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3"/>
        <w:ind w:right="14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3"/>
        <w:ind w:right="140" w:hanging="0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                                                                       Ю.А.Фомина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left="4820" w:right="140" w:hanging="0"/>
        <w:rPr/>
      </w:pPr>
      <w:r>
        <w:rPr/>
        <w:t>Приложение к постановлению</w:t>
      </w:r>
    </w:p>
    <w:p>
      <w:pPr>
        <w:pStyle w:val="Normal"/>
        <w:ind w:left="4820" w:right="140" w:hanging="0"/>
        <w:rPr/>
      </w:pPr>
      <w:r>
        <w:rPr/>
        <w:t>Администрации городского округа Пущино</w:t>
      </w:r>
    </w:p>
    <w:p>
      <w:pPr>
        <w:pStyle w:val="Normal"/>
        <w:ind w:left="4820" w:right="140" w:hanging="0"/>
        <w:rPr/>
      </w:pPr>
      <w:r>
        <w:rPr/>
        <w:t>от 20.03.2019 № 124-п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ПОЛОЖЕНИЕ</w:t>
      </w:r>
    </w:p>
    <w:p>
      <w:pPr>
        <w:pStyle w:val="Normal"/>
        <w:ind w:right="140" w:hanging="0"/>
        <w:jc w:val="center"/>
        <w:rPr/>
      </w:pPr>
      <w:r>
        <w:rPr/>
        <w:t xml:space="preserve">о межведомственной рабочей группе по координации деятельности в части упорядочивания и приведения в соответствие нормативно-правовой базы информационного и рекламного оформления зданий, строений, сооружений и объектов благоустройства на территории городского округа Пущино Московской области. 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142" w:firstLine="709"/>
        <w:jc w:val="both"/>
        <w:rPr/>
      </w:pPr>
      <w:r>
        <w:rPr/>
        <w:t>1.1. Межведомственная рабочая группа по координации деятельности в части упорядочивания и приведения в соответствие нормативно-правовой базы информационного и рекламного оформления зданий, строений, сооружений и объектов благоустройства на территории городского округа Пущино Московской области (далее - Рабочая группа) является постоянно действующим органом при Администрации городского округа Пущино. Решения Рабочей группы носят обязательный характер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1.2. Рабочая группа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законодательными и нормативно-правовыми актами Российской Федерации, Московской области и городского округа Пущино, а также настоящим Положением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1.3. Состав Рабочей группы утверждается постановлением руководителя Администрации городского округа Пущино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1.4. Настоящее Положение определяет порядок работы Рабочей группы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center"/>
        <w:outlineLvl w:val="1"/>
        <w:rPr>
          <w:b/>
          <w:b/>
        </w:rPr>
      </w:pPr>
      <w:bookmarkStart w:id="0" w:name="Par40"/>
      <w:bookmarkEnd w:id="0"/>
      <w:r>
        <w:rPr>
          <w:b/>
        </w:rPr>
        <w:t>2. Цели и задачи деятельности рабочей группы</w:t>
      </w:r>
    </w:p>
    <w:p>
      <w:pPr>
        <w:pStyle w:val="Normal"/>
        <w:ind w:right="140" w:hanging="0"/>
        <w:jc w:val="both"/>
        <w:rPr/>
      </w:pPr>
      <w:r>
        <w:rPr/>
        <w:t xml:space="preserve">          </w:t>
      </w:r>
      <w:r>
        <w:rPr/>
        <w:t xml:space="preserve">2.1. Целью деятельности Рабочей группы является координация деятельности в части упорядочивания и приведения в соответствие нормативно-правовой базе информационного и рекламного оформления зданий, строений, сооружений и объектов благоустройства на территории городского округа Пущино Московской области. 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2.2. Основными задачами Рабочей группы являются: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2.2.1. Обеспечение взаимодействия органов местного самоуправления городского округа Пущино, представителей государственных служб и инвесторов в сфере благоустройства и внешнего вида фасадных и отдельно стоящих рекламно-информационных конструкций, объектов некапитальной торговли, ограждений и др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2.2.2. Подготовка предложений по внесению изменений и дополнений в нормативные правовые акты органов местного самоуправления в пределах своей компетенции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2.2.3. Мониторинг внешнего вида фасадных и отдельно стоящих рекламно-информационных конструкций, объектов некапитальной торговли, ограждений и др. на территории городского округа Пущино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center"/>
        <w:outlineLvl w:val="1"/>
        <w:rPr>
          <w:b/>
          <w:b/>
        </w:rPr>
      </w:pPr>
      <w:bookmarkStart w:id="1" w:name="Par50"/>
      <w:bookmarkEnd w:id="1"/>
      <w:r>
        <w:rPr>
          <w:b/>
        </w:rPr>
        <w:t>3. Права рабочей группы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Рабочая группа в соответствии с возложенными на нее задачами имеет право: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3.1. Запрашивать в установленном порядке у федеральных органов исполнительной власти, территориальных органов исполнительной власти, исполнительных органов государственной власти Московской области, органов и структурных подразделений Администрации городского округа Пущино, организаций всех форм собственности информацию, необходимую для работы Рабочей группы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3.2. Заслушивать руководителей органов и структурных подразделений Администрации городского округа Пущино, юридических лиц, физических лиц, а также иных заинтересованных органов и организации по вопросам, относящимся к деятельности Рабочей группы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3.3. Привлекать к работе Рабочей группы необходимых специалистов, экспертов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3.4. Разрабатывать и вносить на рассмотрение Совета депутатов городского округа Пущино предложения и проекты нормативных правовых актов по вопросам, относящимся к компетенции Рабоче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center"/>
        <w:outlineLvl w:val="1"/>
        <w:rPr/>
      </w:pPr>
      <w:bookmarkStart w:id="2" w:name="Par59"/>
      <w:bookmarkEnd w:id="2"/>
      <w:r>
        <w:rPr>
          <w:b/>
        </w:rPr>
        <w:t>4. Организация деятельности Рабочей группы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4.1. Рабочую группу возглавляет председатель Рабочей группы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4.2. Председатель Рабочей группы: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- осуществляет общее руководство деятельностью Рабочей группы;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- распределяет полномочия (обязанности) между членами Рабочей группы;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- представляет в установленном порядке на рассмотрение руководителю Администрации городского округа Пущино, Совету депутатов городского округа Пущино предложения и проекты нормативных правовых актов по вопросам, относящимся к компетенции Рабочей группы;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- несет персональную ответственность за выполнение возложенных на Рабочую группу задач;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- обеспечивает организацию работы Рабочей группы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4.3. В период временного отсутствия председателя Рабочей группы его обязанности по его поручению передаются заместителю или одному из членов Рабочей группы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4.4. Заседания Рабочей группы проводятся не реже одного раза в месяц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4.5. Организационное обеспечение деятельности Рабочей группы осуществляется секретарем Рабочей группы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4.6. Организационно-техническое обеспечение работы Рабочей группы производится Администрацией городского округа Пущино. Расходы по привлечению экспертов и проведению экспертиз осуществляются за счет средств Администрации городского округа Пущино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4.7. Повестка очередного заседания Рабочей группы формируется не позже чем за три дня до его проведения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4.8. Для включения вопросов в повестку заседания Рабочей группы представляются документы секретарю Рабочей группы в установленном порядке. Перечень необходимых документов для рассмотрения Рабочей группой утверждается ее председателем, если такой перечень не установлен действующими нормативными документами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4.9. Решение Рабочей группы принимается простым большинством голосов, при равенстве голосов голос председателя Рабочей группы является решающим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4.10. В случае отсутствия на заседании член Рабочей группы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4.11. При несогласии с принятым решением член Рабочей группы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4.12. Решение Рабочей группы оформляется в десятидневный срок протоколом, который подписывается председателем и секретарем Рабочей группы. Выписки из протокола заседания Рабочей группы с ее решением выдаются заинтересованным лицам в трехдневный срок после утверждения протокола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4.13. Решения Рабочей группы могут быть обжалованы в порядке, установленном действующим законодательством.</w:t>
      </w:r>
    </w:p>
    <w:p>
      <w:pPr>
        <w:pStyle w:val="Normal"/>
        <w:widowControl w:val="false"/>
        <w:ind w:right="140" w:hanging="0"/>
        <w:jc w:val="both"/>
        <w:rPr/>
      </w:pPr>
      <w:r>
        <w:rPr/>
        <w:t xml:space="preserve">          </w:t>
      </w:r>
      <w:r>
        <w:rPr/>
        <w:t xml:space="preserve">4.14. Хранение, оформление и выдачу документов осуществляет секретарь Рабочей группы.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52:00Z</dcterms:created>
  <dc:creator>я</dc:creator>
  <dc:description/>
  <cp:keywords/>
  <dc:language>en-US</dc:language>
  <cp:lastModifiedBy>plzvtl</cp:lastModifiedBy>
  <cp:lastPrinted>2019-03-18T16:36:00Z</cp:lastPrinted>
  <dcterms:modified xsi:type="dcterms:W3CDTF">2019-03-25T12:49:00Z</dcterms:modified>
  <cp:revision>36</cp:revision>
  <dc:subject/>
  <dc:title>В</dc:title>
</cp:coreProperties>
</file>